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SCIENCE-GOD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cientific  method  is refined  human reason.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wey made scientific method a "god" in the sense that h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s the only source of truth.  Scientific truth i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ve  and changing.  Dewey gives the five steps of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 indeterminate situation.  This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d  as ". . .some  rupture ... to the smoo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wing of life's affairs.  To a research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may be an idle puzzlement, an inchoate curio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a gap somewhere in his scientific 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wants to clos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 defined  problem.  The  next 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... a refinement of the difficulty to diagn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tuation  to  see  more precisely what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 The  inventory  of  solutions.  "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ge the individual sets out in  research of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ceivable  potential solution to the problem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mits his imagination to run free; any gues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ch,  any  intuition  is admissable.   Ind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`freedom  of thought'  has  its  epistemologica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 as  its POLITICAL [italics mine] root a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ely this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 The  conjecture  of  consequences. 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urth  stage consists in projecting thes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s  in the mind so as to consider the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ences each would  be likely to lead to; we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ough  what  would  happen  if  we adopted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plan of action. Dewey called this the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easoning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5)  The test for consequences.  "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th stage is that of testing.  We consult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 directly  to  see  if  the conjectured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ences do in fact occur."  (Van  Cleve  Morr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ng  Pai,  PHILOSOPHY AND THE AMERICAN SCHOOL, 2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  Boston: Houghton  Mifflin  Co., 1976, pp. 14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ientific method has increased both the quality of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quantity (length) of life.  Nevertheless,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et some basic human  needs--it is not  a panacea.  If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come a poison, if not placed i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McMillen  gives the following example of human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dness.   There   was   a   famous   teaching   hospita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egemeine  Krakenhaus,  located in Vienna in the 1840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bstetrics department, one  out of six women  di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young physician, named Ignaz Semmelweis was placed ov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ards.  After three years of observing the heart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deaths of women, he instituted a rule that  every med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dent and physician  had to  wash his hands carefully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ipating  in  autopsies and  before examining the li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gnant women.  The rule was instituted April 1847.  By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47, the mortality rate had dropped to only one out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y-four!  Dr. Semmelweis then  directed that  physician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s be washed between pati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was he rewarded?  Because of the howls of prot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much "hand washing," his contract was not renewed! Up w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eath rate again.  This procedure was repeated in a 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tal in Budapest,  his home city.   Did the  doctors chang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!  Women  continued  to die.  If medical schools ha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 what Moses had taught about washing hands and cl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ch  of  the  needless  deaths would have been avoided. 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Millen  conclud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mortals might as well face it--the human min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  warped  by  pride  and prejudice that proof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rely penetrate it.  [S. I. McMillen,  M.D.,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SE DISEASES. (Westwood, NJ: Fleming H. Re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., 1968), pp. 12-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parallel experience in education.  Accel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  Christian  Education has  developed a system of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so  far  outshines  the  public educational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Graw-Hill, who  scored  the  tests,  did  not believe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!  However, the  objective  California  Achievemen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nstrated   scientifically  that  the  student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vate school maxed the high school test at the end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shman  year!   But will the U  S Government Schools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?  No!  Prejudice prevails!  Or, is it  a power  stru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  failed  bureaucracy to  maintain its exist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t of our childre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William  Bennett  and Dr. Gary Bauer discover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ssful  government  schools that could be  reprodu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But, the bureaucracy wouldn't budg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interesting to note that John Dewey was an ath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secular humanist.  He made human reason his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we  trace  the humanist movement back in histor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at Adam and Eve succumbed to the same poisonous belief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the serpent  was more subtil than any  be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ield which the LORD God had made. And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o  the woman, Yea,  hath God said,  Ye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t  of  every tree  of the  garden?  And the wo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id unto the serpent, We may  eat of the fru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trees  of  the garden: But of the fru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ee which  is in the midst of the garden, God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id, Ye  shall  not  eat  of it, neither  shall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uch  it, lest ye die.  And the serpent said 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oman, Ye  shall  not surely die: For God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 that in the day ye eat thereof, then your e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ll be opened, and ye  shall be  as gods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od and evil. And when the woman saw that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 good for food, and that it was pleas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yes, and a  tree to be desired  to make one  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  took  of  the  fruit thereof, and did e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ve  also  unto her  husband with her;  and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t. (Genesis 3:1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 of  the original temptation of man was, "ye sha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s."  This was an appeal to the pride of life--Eve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e  would  become "wise."   Hence, her human reas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evated and take the place of God--she would become 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.  The  mind is prostituted when we  make a god out of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as Adam and Eve got into trouble when they becam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  gods, so  pride  has  caused many to make the sam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 of good stewardship is to use  our minds 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ientific  method  has solved many human problem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not our savior and does not deserve the trust th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s to God alon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